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TEMMUZ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07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4/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Haziran ayı ihracatında, geçen yıl aynı döneme kıyasla %21,3 azalışla yaklaşık 1,3 milyar dolar seviyesinde iken Haziran ayı Türkiye toplam ihracatından %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Haziran ayında %20,1 azalışla 27,2 milyon dolar olarak gerçekleşmiştir. AKİB toplam ihracat rakamı içerisinde Hazır Giyim ve Konfeksiyon ihracatı %2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75190" cy="6217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Haziran ayı Türkiye Geneli Hazır Giyim ve Konfeksiyon sektörü ihracatı ürün gruplarına göre incelendiğinde; bayan dış giyim ürün grubunun %53 pay ile ilk sırada, bay dış giyimin %22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442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Haziran ayı Türkiye Geneli Hazır Giyim ve Konfeksiyon sektör ihracatı, ülkeler bazında incelendiğinde, Almanya’nın %18 pazar payı ile ilk sırada, Hollanda’nın %13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Haziran ayı sektörel ihracatı iller bazında incelendiğinde ise; İstanbul’un 884 milyon dolar ile ilk sırada yer aldığı görülmektedir. İstanbul’u 100 milyon dolar ile İzmir, 75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99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Haziran ayı değer bazında ihracatı, ürün gruplarına göre incelendiğinde; bayan dış giyim ürün grubunun %47 pay ile ilk sırada, bay dış giyim ürün grubunun %24 pay ile ikinci ve diğer hazır eşya ürün grubunu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480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Haziran ayı değer bazında ihracatı ülkelere göre incelendiğinde; Hollanda’nın %41 pazar payı ile ilk sırada, Almanya’nın %15 ile ikinci sırada, İspanya’nın ise %10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5 oranındaki pay ile İTKİB ilk sırada yer almaktadır. İTKİB’i %8 ile EİB ve %6 ile DEN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07-04T11:13:00Z</dcterms:modified>
  <cp:revision>66</cp:revision>
  <dc:subject/>
  <dc:title>d</dc:title>
</cp:coreProperties>
</file>